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5" w:leader="none"/>
        </w:tabs>
        <w:rPr>
          <w:b/>
          <w:b/>
        </w:rPr>
      </w:pPr>
      <w:r>
        <w:rPr>
          <w:b/>
        </w:rPr>
        <w:t>ASSOCIATION DES PROPRIETAIRES</w:t>
      </w:r>
    </w:p>
    <w:p>
      <w:pPr>
        <w:pStyle w:val="Normal"/>
        <w:tabs>
          <w:tab w:val="clear" w:pos="709"/>
          <w:tab w:val="center" w:pos="1985" w:leader="none"/>
        </w:tabs>
        <w:rPr>
          <w:b/>
          <w:b/>
        </w:rPr>
      </w:pPr>
      <w:r>
        <w:rPr>
          <w:b/>
        </w:rPr>
        <w:tab/>
        <w:t>DE LA PALMYRE-LES MATHES</w:t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  <w:t>Association déclarée (journal officiel du 7 janvier 1964)</w:t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  <w:tab/>
        <w:t>Siège : Mairie des Mathes</w:t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quête publique système d’assainissement des eaux usées et son rejet</w:t>
      </w:r>
    </w:p>
    <w:p>
      <w:pPr>
        <w:pStyle w:val="Normal"/>
        <w:tabs>
          <w:tab w:val="clear" w:pos="709"/>
          <w:tab w:val="center" w:pos="1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1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  <w:t>A l’attention de M. Philippe BERTHET - Commissaire enquêteur</w:t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/>
        <w:t xml:space="preserve">Le 24 octobre 2019       </w:t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ab/>
        <w:t>Après lecture des documents techniques concernant le système d’assainissement des eaux usées et son rejet, notre avis concerne le périmètre de la commune des Mathes-La Palmyre.</w:t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>Notre Association de Propriétaires recueille les doléances de ceux-ci concernant les nuisances d’une manière générale. Parmi celles-ci, figurent les odeurs d’eaux usées au niveau de l’hôtel Palmyrhôtel, avenue de Royan. Cette zone correspond au stockage de La Salis.</w:t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>Cette anomalie, sentie fortement périodiquement à plusieurs centaines de mètres, est la seule remarque que nous formulons. Elle marque un dysfonctionnement par rapport aux unités de désodorisation décrites page 9 et 47 des documents descriptifs.</w:t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>Les améliorations tenant compte de l’évolution du traitement des eaux usées dans les prochaines années reçoivent un avis favorable de notre association.</w:t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>
          <w:rFonts w:eastAsia="Times New Roman" w:cs="Times New Roman"/>
        </w:rPr>
        <w:t xml:space="preserve">              </w:t>
      </w:r>
      <w:r>
        <w:rPr/>
        <w:t>Veuillez agréer M. le Commissaire Enquêteur, l’expression de nos meilleurs sentiments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Le Président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Bernard CROZON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4851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  <w:lang w:val="fr-FR" w:bidi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edebulles">
    <w:name w:val="Texte de bulles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12:00Z</dcterms:created>
  <dc:creator>Bernard Jeannine</dc:creator>
  <dc:description/>
  <cp:keywords/>
  <dc:language>en-US</dc:language>
  <cp:lastModifiedBy>CROZON Bernard</cp:lastModifiedBy>
  <cp:lastPrinted>2019-10-26T10:00:00Z</cp:lastPrinted>
  <dcterms:modified xsi:type="dcterms:W3CDTF">2019-10-26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